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4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лан закупок товаров, работ, услуг для обеспечения нужд муниципального образования городской округ Армянск Республики Крым в 2018 год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лан-график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8 год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17 и ст.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6.2015 № 55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 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.11.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 а также требованиях к форме планов закупок товаров, работ,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 закупок товаров, работ, услуг для обеспечения нужд муниципального образования городской округ Армянск Республики Крым в 2018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лан-закупок), утвержденный распоряжением администрации города Армянска Республики Крым от 26.12.2017г. №422 «Об утвержде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а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»,  изложив его в новой редакции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-график</w:t>
      </w:r>
      <w:r>
        <w:rPr>
          <w:rFonts w:cs="Times New Roman" w:ascii="Times New Roman" w:hAnsi="Times New Roman"/>
          <w:sz w:val="28"/>
          <w:szCs w:val="28"/>
        </w:rPr>
        <w:t xml:space="preserve">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8 год (далее - план-график), утвержденный распоряжением администрации города Армянска Республики Крым от 26.12.2017г. №422 «Об утвержде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а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», изложив его в новой редакции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ому управляющему внести изменения в план-график и план закупок, опубликовать их на Официальном сайте Единой информационной системы в сфере закуп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</w:t>
      </w:r>
    </w:p>
    <w:p>
      <w:pPr>
        <w:sectPr>
          <w:type w:val="nextPage"/>
          <w:pgSz w:w="11906" w:h="16838"/>
          <w:pgMar w:left="1701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  <w:tab/>
        <w:tab/>
        <w:tab/>
        <w:t xml:space="preserve">                               </w:t>
        <w:tab/>
        <w:t xml:space="preserve">  А.А.Черн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rpz/plan/view/common-info.html?planId=78270" TargetMode="External"/><Relationship Id="rId3" Type="http://schemas.openxmlformats.org/officeDocument/2006/relationships/hyperlink" Target="https://zakupki.gov.ru/44fz/rpz/plan/view/common-info.html?planId=78270" TargetMode="External"/><Relationship Id="rId4" Type="http://schemas.openxmlformats.org/officeDocument/2006/relationships/hyperlink" Target="https://zakupki.gov.ru/44fz/rpz/plan/view/common-info.html?planId=78270" TargetMode="External"/><Relationship Id="rId5" Type="http://schemas.openxmlformats.org/officeDocument/2006/relationships/hyperlink" Target="https://zakupki.gov.ru/44fz/rpz/plan/view/common-info.html?planId=782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5:00Z</dcterms:created>
  <dc:creator>Oper2</dc:creator>
  <dc:description/>
  <cp:keywords/>
  <dc:language>en-US</dc:language>
  <cp:lastModifiedBy>АХЧ</cp:lastModifiedBy>
  <cp:lastPrinted>2018-12-12T15:25:00Z</cp:lastPrinted>
  <dcterms:modified xsi:type="dcterms:W3CDTF">2018-12-20T06:21:00Z</dcterms:modified>
  <cp:revision>94</cp:revision>
  <dc:subject/>
  <dc:title/>
</cp:coreProperties>
</file>